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>
          <w:b/>
          <w:szCs w:val="28"/>
        </w:rPr>
        <w:t>Кафедра «Технологии и оборудование химических, нефтегазовых и пищевых производст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чая учебн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по дисциплине Б.1.3.6.1 «Коррозия и защита от коррозии»</w:t>
      </w:r>
    </w:p>
    <w:p>
      <w:pPr>
        <w:pStyle w:val="Normal"/>
        <w:jc w:val="center"/>
        <w:rPr/>
      </w:pPr>
      <w:r>
        <w:rPr>
          <w:b/>
          <w:szCs w:val="28"/>
        </w:rPr>
        <w:t>по направлению 22.03.01 «Материаловедение и технология материал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обучения 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.1.3.6.1 дисциплина по выбору</w:t>
      </w:r>
    </w:p>
    <w:p>
      <w:pPr>
        <w:pStyle w:val="Normal"/>
        <w:ind w:firstLine="21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-1800" w:firstLine="180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-1800" w:firstLine="1800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/>
      </w:pPr>
      <w:r>
        <w:rPr/>
        <w:t>форма обучения – очная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 −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«02» июля  2018 года,  протокол №  12 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Зав. кафедрой ТОХП           _________  Целуйкин В. Н.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УМК по направлению 18.03.01«Химические технологии»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«02» июля  2018 года, протокол № 6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УМКН _____________Целуйкин В. Н.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 2018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, ее место в учебном процесс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еподавания дисциплины «Коррозия и зашита металлов».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является расширение профессиональных знаний в плане изучения основных закономерностей коррозионной науки и методов защиты металлических изделий и конструкций от корроз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Задачи изуч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основ коррозионных процессов, терминов коррозионной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знакомление и овладение современными методами исследования корро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мение использовать теоретические знания для осознанного выбора материалов и методов защиты от коррозии для заданных условий эксплуат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  ООП 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оррозия и защита от коррозии» относится к дисциплинам по выбору естественного цикла ООП ВО бакалавров направления подготовки 22.03.01 Материаловедение и технология материа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ее освоения необходимы знания по дисциплинам учебного плана подготовки бакалавров Б.1.1.6 «Физика», Б. 1.1.7 «Неорганическая и органическая химия», Б.1.1.8 «Физическая химия», Б.1.1.12 «Общее материаловедение и технология материал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студентом по дисциплине «Коррозия и защита от коррозии», развиваются и углубляются при дальнейшем изучении дисциплин профессионального цик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sz w:val="28"/>
          <w:szCs w:val="28"/>
        </w:rPr>
        <w:t>3.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дисциплины студент формирует и демонстрирует следующие компетенции в рамках Федерального Государственного образовательного стандарта высшего образования (ФГОС ВО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«ноу-хау» (ПК-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ьзовать на практике современные представления о влиянии микро- и нано- структуры на свойства материалов, их взаимодействии с окружающей средой, полями, частицами и  излучениями (ПК-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Зн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м химической и электрохимической корроз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факторы, влияющие на скорость коррозионных процессов в естественных средах (атмосфера) производственных агрессивных сред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.ч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мосфе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ве и грун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х водоем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защиты от корроз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Уме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собрать  измерительную и поляризационную схемы для изучения электрохимической корроз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строить экспериментально полученные коррозионные диаграммы;  провести по ним расчеты степени контроля и определить лимитирующую стадию, ток коррозии, потенциал корроз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рассчитать  количественные показатели скорости коррозии из экспериментальных измерений: массовый, объемный, глубинный, токов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читать защитный эффект от применения какого-либо метода защиты от корроз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обирать, анализировать и обобщать научно-техническую литературу по тематике исследований, в т.ч. и пат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Владе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навыками организации и проведения экспериментальной работы по изучению коррозионных процес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расчета основных показателей скорости коррозии в различных коррозионных сред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обоснованного выбора метода защиты от коррозии различных металлоконструкций коррозии в различных коррозионных сред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видам занятий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естр</w:t>
            </w:r>
          </w:p>
        </w:tc>
      </w:tr>
      <w:tr>
        <w:trPr>
          <w:trHeight w:val="139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, экономический, социальный и экологический аспекты проблемы коррозии и защиты металло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, 7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в естественных условиях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,13,14,15,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металлов от коррози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и контроля коррозионных процесс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5. Содержание лекционного курса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" w:firstLine="425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Научно-технический, экономический, социальный и экологический аспекты проблемы теории и защиты металлов.</w:t>
            </w:r>
          </w:p>
          <w:p>
            <w:pPr>
              <w:pStyle w:val="Normal"/>
              <w:numPr>
                <w:ilvl w:val="1"/>
                <w:numId w:val="8"/>
              </w:numPr>
              <w:ind w:left="32" w:firstLine="425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Классификация коррозионных процессов: по механизму, по составу среды, по характеру разрушений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2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ая справка. Коррозионные потери, причины роста в современных условиях. Косвенные и прямые потери от коррозии. Экологические последствия коррозионных разрушений (газо- и нефтепроводов, оборудования химической промышленности). Классификация коррозии: по механизму, по характеру разрушений, по составу коррозионной среды.</w:t>
            </w:r>
          </w:p>
          <w:p>
            <w:pPr>
              <w:pStyle w:val="Normal"/>
              <w:numPr>
                <w:ilvl w:val="1"/>
                <w:numId w:val="8"/>
              </w:numPr>
              <w:ind w:left="32" w:firstLine="425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Термодинамика  и кинетика коррозии металлов в газах</w:t>
            </w:r>
          </w:p>
          <w:p>
            <w:pPr>
              <w:pStyle w:val="Normal"/>
              <w:ind w:left="32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тика роста оксидных пленок при газовой коррозии. Факторы, влияющие на скорость газовой коррозии. Жаростойкое легирование. Термодифузионные защитные покрыт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;7 доп.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,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Электрохимическая коррозия металл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Кинетическая теория электрохимической коррозии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firstLine="5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ханизм электрохимической коррозии. Теория локальных элементов. Кинетическая теория электрохимической коррозии. Основные условия возможности э.х. коррозии. 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атодные реакции при электрохимической коррозии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ind w:firstLine="4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тодные реакции при электрохимической коррозии Коррозия с водородной деполяризацией. Коррозии с кислородной деполяризацией. Поляризационная кривая восстановления кислорода. 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Анодная реакции при электрохимической коррозии. Пассивное состояние металлов.</w:t>
            </w:r>
          </w:p>
          <w:p>
            <w:pPr>
              <w:pStyle w:val="Normal"/>
              <w:ind w:firstLine="5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тика анодной реакции при электрохимической коррозии. Участие анионов коррозионной среды в анодной реакции. Пассивное состояние металлов. Поляризационная кривая для анодно-пассивирующегося металла. Теория пассивного состояния: пленочная (фазовая), адсорбционна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2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2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2; 4 доп.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ррозия в естественных условиях.</w:t>
            </w:r>
          </w:p>
          <w:p>
            <w:pPr>
              <w:pStyle w:val="Normal"/>
              <w:ind w:firstLine="457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Атмосферная коррозия</w:t>
            </w:r>
            <w:r>
              <w:rPr>
                <w:bCs/>
                <w:sz w:val="28"/>
                <w:szCs w:val="28"/>
              </w:rPr>
              <w:t>. Коррозия металлов в естественных условиях. Коррозия в промышленной атмосфере. Факторы, влияющие на скорость: степень загрязнения атмосферы, влажность, природа металла, температура. Защита от атмосферной коррозии.</w:t>
            </w:r>
          </w:p>
          <w:p>
            <w:pPr>
              <w:pStyle w:val="Normal"/>
              <w:ind w:firstLine="457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Подземная коррозия. </w:t>
            </w:r>
            <w:r>
              <w:rPr>
                <w:bCs/>
                <w:sz w:val="28"/>
                <w:szCs w:val="28"/>
              </w:rPr>
              <w:t>Коррозия металлических конструкций под землей (трубопроводы). Особенности подземной коррозии, факторы, влияющие на скорость подземной коррозии: влажность, засоленность, микроорганизмы,</w:t>
            </w:r>
            <w:r>
              <w:rPr>
                <w:sz w:val="28"/>
                <w:szCs w:val="28"/>
              </w:rPr>
              <w:t xml:space="preserve"> б</w:t>
            </w:r>
            <w:r>
              <w:rPr>
                <w:bCs/>
                <w:sz w:val="28"/>
                <w:szCs w:val="28"/>
              </w:rPr>
              <w:t>луждающие токи, температура.  Возникновение термокоррозионных макроэлементов и пар дифференциальной аэрации. Методы защиты.</w:t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Морская коррозия.   </w:t>
            </w:r>
            <w:r>
              <w:rPr>
                <w:bCs/>
                <w:sz w:val="28"/>
                <w:szCs w:val="28"/>
              </w:rPr>
              <w:t>Коррозия металлических объектов в морской, речной воде. Факторы, влияющие на скорость морской коррозии: движение воды, наличие солей, биологический фактор. Возникновение контакта разнородных металлов. Методы защиты от морской корроз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 4-7 доп.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,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Методы защиты металлов от коррозии.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Ингибиторы коррозии.</w:t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Cs/>
                <w:sz w:val="28"/>
                <w:szCs w:val="28"/>
              </w:rPr>
              <w:t>Классификация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bCs/>
                <w:sz w:val="28"/>
                <w:szCs w:val="28"/>
              </w:rPr>
              <w:t xml:space="preserve">етодов защиты  от коррозии. Защитное действие, защитный эффект. Классификация ингибиторов коррозии: анодные, катодные, смешанные (органические) ингибиторы. Критическая концентрация ингибитора. </w:t>
            </w:r>
          </w:p>
          <w:p>
            <w:pPr>
              <w:pStyle w:val="Normal"/>
              <w:ind w:left="32" w:firstLine="567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Электрохимическая защита </w:t>
            </w:r>
            <w:r>
              <w:rPr>
                <w:bCs/>
                <w:sz w:val="28"/>
                <w:szCs w:val="28"/>
              </w:rPr>
              <w:t>Катодная защита. Анодная защита. Области применения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Защитные покрытия.</w:t>
            </w:r>
          </w:p>
          <w:p>
            <w:pPr>
              <w:pStyle w:val="Normal"/>
              <w:ind w:left="32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ические защитные покрытия. Области применения. Анодные и катодные покрытия. Механизм защиты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орозионная стойкость важнейших металлов и сплавов.</w:t>
            </w:r>
          </w:p>
          <w:p>
            <w:pPr>
              <w:pStyle w:val="Normal"/>
              <w:ind w:firstLine="3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и, чугуны. Влияние состава коррозионной среды и примесей на коррозионную стойкость железоуглеродистых сплавов. Нержавеющие стали. Маркировка. Коррозионная стойкость меди и ее сплавов.  Сплавы никеля, титана, алюми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 8 доп.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2,3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2,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Методы исследования и контроля коррозионных процессов.</w:t>
            </w:r>
          </w:p>
          <w:p>
            <w:pPr>
              <w:pStyle w:val="Normal"/>
              <w:ind w:left="32" w:firstLine="425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Количественные и качественные методы изучения коррозии. Показатель скорости коррозии.  </w:t>
            </w:r>
            <w:r>
              <w:rPr>
                <w:bCs/>
                <w:sz w:val="28"/>
                <w:szCs w:val="28"/>
              </w:rPr>
              <w:t>Объемный, весовой методы. Потенциостатический, гальваностатический методы. Физико-химические методы исследования. Показатели скорости коррозии: объемный, массовый, глубинный, токовый.</w:t>
            </w:r>
          </w:p>
          <w:p>
            <w:pPr>
              <w:pStyle w:val="Normal"/>
              <w:ind w:left="32" w:firstLine="425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Стандартизация в области коррозии и защиты</w:t>
            </w:r>
            <w:r>
              <w:rPr>
                <w:bCs/>
                <w:sz w:val="28"/>
                <w:szCs w:val="28"/>
              </w:rPr>
              <w:t>. Коррозионный мониторин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ндартизация в области коррозии и защиты от нее (ЕСЗКС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8 доп.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8 доп.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6. Содержание коллоквиумов – учебным планом не предусмотрено</w:t>
      </w:r>
    </w:p>
    <w:p>
      <w:pPr>
        <w:pStyle w:val="Normal"/>
        <w:ind w:left="360" w:hanging="0"/>
        <w:jc w:val="center"/>
        <w:rPr/>
      </w:pPr>
      <w:r>
        <w:rPr/>
        <w:t xml:space="preserve">7. Перечень практических занятий 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тика роста оксидных пленок при газовой коррозии. Основные уравнения для  скорости роста оксидных пленок. Условия сплошности оксидных пленок. Решение зада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1,4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условие, определяющее возможность электрохимической коррозии. Решение зада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; 4, 5 доп.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ение водорода и восстановление кислорода при электрохимической коррозии. Решение зада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; 4, 5 доп.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ризационная кривая для аноднопассивирующегося металла. Причины пассивации металлов. Теория пассивации. Потенциал пассива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, 2; 4 доп.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и применения. Классификация ингибиторов. Критическая концентрация ингибиторов. Решение задач на расчет эффективности ингибиторов корроз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, 4, 8 доп.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и схема катодной, протекторной защиты от подземной коррозии. Анодная защита. Области примен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,3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ические защитные покрытия. Способы нанесения. Решение задач. Процессы при нарушении сплошности защитного покрыт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; 4 доп.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зионная стойкость важнейших металлов и сплав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али, нержавеющие стали. Их маркировка. Чугуны. Цветные металлы и сплавы (</w:t>
            </w:r>
            <w:r>
              <w:rPr>
                <w:bCs/>
                <w:sz w:val="28"/>
                <w:szCs w:val="28"/>
                <w:lang w:val="en-US"/>
              </w:rPr>
              <w:t>Cu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Ti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Al</w:t>
            </w:r>
            <w:r>
              <w:rPr>
                <w:bCs/>
                <w:sz w:val="28"/>
                <w:szCs w:val="28"/>
              </w:rPr>
              <w:t xml:space="preserve"> и др.). Маркировка латун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, 2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е и качественные методы изучения коррозии. Расчет показателей скорости коррозии: массового, объемного, глубинного, токового. Учет питтингового фактора при расчете глубинного показателя скорости коррозии. Решение задач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; 5 доп.]</w:t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/>
      </w:pPr>
      <w:r>
        <w:rPr/>
        <w:t>Перечень лабораторных работ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. Изучение электрохимической коррозии с водородной  деполяризаци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. Изучение электрохимической коррозии с кислородной  деполяризаци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. Анодная пассивация металл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15.5.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15.5.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[15.5.7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. Исследование контактной коррозии металл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15.5.7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10" w:hanging="0"/>
        <w:jc w:val="center"/>
        <w:rPr/>
      </w:pPr>
      <w:r>
        <w:rPr>
          <w:b/>
        </w:rPr>
        <w:t xml:space="preserve">9.Задания для самостоятельной работы студентов.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 в неэлектролитах и расплавах. Теория жаростойкого легирова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; доп.4.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ые диаграммы при контакте с положительным и отрицательным металло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; доп.4.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ые потери, причины роста, косвенные и прямые потери от корроз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.5.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дное растворение металлов и сплавов. Основы антикоррозионного легирова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ие ингибиторыкоррозии. Классификация и подбор анодных заземлителей для катодной защит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доп.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красочные покрытия. Оценка коррозионной стойкос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доп.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ая стойкость железо-углеродистых сплавов, низколегированных сталей, нержавеющих стале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доп. 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ая стойкость цветных металлов и сплавов: никеля, титана, алюминия, мед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доп. 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состояния железо-цементит. Виды дефектов кристаллической решетки. Твердые растворы внедрения, замещ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доп.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10.Расчетно-графическая работа – учебным планом не предусмотрено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sz w:val="28"/>
          <w:szCs w:val="28"/>
        </w:rPr>
        <w:t>1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 освоении обязательной программы у обучающегося в ходе изучения дисциплины Б.2.2.7.4.1 «Коррозия и защита от коррозии» должны сформироваться  профессиональные компетенции (ПК-2, ПК-6).</w:t>
      </w:r>
    </w:p>
    <w:p>
      <w:pPr>
        <w:pStyle w:val="Normal"/>
        <w:ind w:firstLine="709"/>
        <w:jc w:val="both"/>
        <w:rPr/>
      </w:pPr>
      <w:r>
        <w:rPr/>
        <w:t>Под компетенцией ПК-6 понимается умение использовать на практике современных представлений о коррозионном взаимодействии материалов (металлических и неметаллических) с окружающей средой. Формирование данной компетенции происходит параллельно в рамках учебных дисциплин Б.1.2.7 «Теплоизоляционные материалы», Б.1.2.11 «Физико-химия материалов», Б.1.1.12 «Общее материаловедение и технология материалов», Б.1.1.13 «Технология конструкционных материалов», Б.1.2.8 «Методы исследования материалов и процессов», Б.1.2.12 «Строительное материаловедение» при выполнении научно-практической работы (НПР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126"/>
        <w:gridCol w:w="1418"/>
        <w:gridCol w:w="1275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форм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сво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использовать современные представления о коррозионном взаимодействии материалов с коррозионной средой для решения вопросов оптимального выбора методов защиты от корро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по лабораторным заняти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актических занят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а по дисципл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 компетенцией ПК-2 понимается умение выбрать и применить современные коррозионностойкие материалы на основе анализа и обобщения научно-технической, в т.ч. патентной литературы. Формирование данной компетенции происходит параллельно в рамках учебных дисциплин:Б.1.1.15 «Метрология, стандартизация и сертификация», Б.1.3.3.1 «Технические изменения», Б.1.3.3.2 «Основы взаимозаменяемости», Б.1.3.9.1 «Композиционные материалы», Б.1.3.9.2 «Проблемы и методы получения композиционных материалов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1644"/>
        <w:gridCol w:w="2126"/>
        <w:gridCol w:w="1418"/>
        <w:gridCol w:w="1275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формир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сво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мес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брать и применить современные коррозионностойкие материалы и покрытия для конкретных условий эксплуат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снове анализа и обобщения научно-технической, в т.ч. патент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по лабораторным и практическим заняти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а по дисципл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тестовые задания,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ни освоения компонент компетенций ПК-1, ПК-23 в рамках дисциплины Б.3.2.10 «Коррозия и защита металлов от корроз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сформированности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уровня освоения компетенций (дескрипто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ый для всех выпускников ВУЗа по завершении ООП ВП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теоретических основ коррозионной науки, методов исследования коррозии и методов защиты от нее.</w:t>
            </w:r>
          </w:p>
          <w:p>
            <w:pPr>
              <w:pStyle w:val="Normal"/>
              <w:rPr/>
            </w:pPr>
            <w:r>
              <w:rPr/>
              <w:t>Умение оценить коррозионную стойкость материалов и покрытий в различных средах.</w:t>
            </w:r>
          </w:p>
          <w:p>
            <w:pPr>
              <w:pStyle w:val="Normal"/>
              <w:rPr/>
            </w:pPr>
            <w:r>
              <w:rPr/>
              <w:t>Владение простейшими методами исследования коррозии.</w:t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rPr/>
      </w:pPr>
      <w:r>
        <w:rPr/>
        <w:t>1. Классификация коррозионных потерь.</w:t>
      </w:r>
    </w:p>
    <w:p>
      <w:pPr>
        <w:pStyle w:val="Normal"/>
        <w:rPr/>
      </w:pPr>
      <w:r>
        <w:rPr/>
        <w:t>2. Классификация коррозионных процессов:</w:t>
      </w:r>
    </w:p>
    <w:p>
      <w:pPr>
        <w:pStyle w:val="Normal"/>
        <w:rPr/>
      </w:pPr>
      <w:r>
        <w:rPr/>
        <w:t xml:space="preserve">                     </w:t>
      </w:r>
      <w:r>
        <w:rPr/>
        <w:t>- по механизму;</w:t>
      </w:r>
    </w:p>
    <w:p>
      <w:pPr>
        <w:pStyle w:val="Normal"/>
        <w:rPr/>
      </w:pPr>
      <w:r>
        <w:rPr/>
        <w:t xml:space="preserve">                     </w:t>
      </w:r>
      <w:r>
        <w:rPr/>
        <w:t>- по составу коррозионной среды;</w:t>
      </w:r>
    </w:p>
    <w:p>
      <w:pPr>
        <w:pStyle w:val="Normal"/>
        <w:rPr/>
      </w:pPr>
      <w:r>
        <w:rPr/>
        <w:t xml:space="preserve">                     </w:t>
      </w:r>
      <w:r>
        <w:rPr/>
        <w:t>- по типу коррозионных разрушений.</w:t>
      </w:r>
    </w:p>
    <w:p>
      <w:pPr>
        <w:pStyle w:val="Normal"/>
        <w:rPr/>
      </w:pPr>
      <w:r>
        <w:rPr/>
        <w:t>3. Методы исследования коррозионных процессов:</w:t>
      </w:r>
    </w:p>
    <w:p>
      <w:pPr>
        <w:pStyle w:val="Normal"/>
        <w:rPr/>
      </w:pPr>
      <w:r>
        <w:rPr/>
        <w:t xml:space="preserve">                      </w:t>
      </w:r>
      <w:r>
        <w:rPr/>
        <w:t>-весовой:</w:t>
      </w:r>
    </w:p>
    <w:p>
      <w:pPr>
        <w:pStyle w:val="Normal"/>
        <w:rPr/>
      </w:pPr>
      <w:r>
        <w:rPr/>
        <w:t xml:space="preserve">                      </w:t>
      </w:r>
      <w:r>
        <w:rPr/>
        <w:t>-объемный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электрохимический. </w:t>
      </w:r>
    </w:p>
    <w:p>
      <w:pPr>
        <w:pStyle w:val="Normal"/>
        <w:rPr/>
      </w:pPr>
      <w:r>
        <w:rPr/>
        <w:t>4. Показатели скорости коррозии.</w:t>
      </w:r>
    </w:p>
    <w:p>
      <w:pPr>
        <w:pStyle w:val="Normal"/>
        <w:rPr/>
      </w:pPr>
      <w:r>
        <w:rPr/>
        <w:t>5. Химическая коррозия. Термодинамика.</w:t>
      </w:r>
    </w:p>
    <w:p>
      <w:pPr>
        <w:pStyle w:val="Normal"/>
        <w:rPr/>
      </w:pPr>
      <w:r>
        <w:rPr/>
        <w:t>6. Кинетика роста оксидных пленок при газовой коррозии.</w:t>
      </w:r>
    </w:p>
    <w:p>
      <w:pPr>
        <w:pStyle w:val="Normal"/>
        <w:rPr/>
      </w:pPr>
      <w:r>
        <w:rPr/>
        <w:t>7. Факторы, влияющие на скорость газовой коррозии.</w:t>
      </w:r>
    </w:p>
    <w:p>
      <w:pPr>
        <w:pStyle w:val="Normal"/>
        <w:rPr/>
      </w:pPr>
      <w:r>
        <w:rPr/>
        <w:t>8. Методы защиты от газовой коррозии.</w:t>
      </w:r>
    </w:p>
    <w:p>
      <w:pPr>
        <w:pStyle w:val="Normal"/>
        <w:rPr/>
      </w:pPr>
      <w:r>
        <w:rPr/>
        <w:t>9. Теория жаростойкого легирования.</w:t>
      </w:r>
    </w:p>
    <w:p>
      <w:pPr>
        <w:pStyle w:val="Normal"/>
        <w:rPr/>
      </w:pPr>
      <w:r>
        <w:rPr/>
        <w:t>10. Механизм электрохимической коррозии.</w:t>
      </w:r>
    </w:p>
    <w:p>
      <w:pPr>
        <w:pStyle w:val="Normal"/>
        <w:rPr/>
      </w:pPr>
      <w:r>
        <w:rPr/>
        <w:t>11. Отличие электрохимической и химической коррозии.</w:t>
      </w:r>
    </w:p>
    <w:p>
      <w:pPr>
        <w:pStyle w:val="Normal"/>
        <w:rPr/>
      </w:pPr>
      <w:r>
        <w:rPr/>
        <w:t>12. Катодные процессы при электрохимической коррозии.</w:t>
      </w:r>
    </w:p>
    <w:p>
      <w:pPr>
        <w:pStyle w:val="Normal"/>
        <w:rPr/>
      </w:pPr>
      <w:r>
        <w:rPr/>
        <w:t xml:space="preserve">13. Коррозия с кислородной деполяризацией. </w:t>
      </w:r>
    </w:p>
    <w:p>
      <w:pPr>
        <w:pStyle w:val="Normal"/>
        <w:rPr/>
      </w:pPr>
      <w:r>
        <w:rPr/>
        <w:t>14.  Коррозия с водородной деполяризацией.</w:t>
      </w:r>
    </w:p>
    <w:p>
      <w:pPr>
        <w:pStyle w:val="Normal"/>
        <w:rPr/>
      </w:pPr>
      <w:r>
        <w:rPr/>
        <w:t>15. Анодная реакция при электрохимической коррозии.</w:t>
      </w:r>
    </w:p>
    <w:p>
      <w:pPr>
        <w:pStyle w:val="Normal"/>
        <w:rPr/>
      </w:pPr>
      <w:r>
        <w:rPr/>
        <w:t>16. Участие анионов в анодной реакции.</w:t>
      </w:r>
    </w:p>
    <w:p>
      <w:pPr>
        <w:pStyle w:val="Normal"/>
        <w:rPr/>
      </w:pPr>
      <w:r>
        <w:rPr/>
        <w:t>17.  Пассивное состояние металлов.</w:t>
      </w:r>
    </w:p>
    <w:p>
      <w:pPr>
        <w:pStyle w:val="Normal"/>
        <w:rPr/>
      </w:pPr>
      <w:r>
        <w:rPr/>
        <w:t>18. Теория пассивации металлов.</w:t>
      </w:r>
    </w:p>
    <w:p>
      <w:pPr>
        <w:pStyle w:val="Normal"/>
        <w:rPr/>
      </w:pPr>
      <w:r>
        <w:rPr/>
        <w:t>19. Атмосферная коррозия:</w:t>
      </w:r>
    </w:p>
    <w:p>
      <w:pPr>
        <w:pStyle w:val="Normal"/>
        <w:rPr/>
      </w:pPr>
      <w:r>
        <w:rPr/>
        <w:t>20. Подземная коррозия:</w:t>
      </w:r>
    </w:p>
    <w:p>
      <w:pPr>
        <w:pStyle w:val="Normal"/>
        <w:rPr/>
      </w:pPr>
      <w:r>
        <w:rPr/>
        <w:t xml:space="preserve">                    </w:t>
      </w:r>
      <w:r>
        <w:rPr/>
        <w:t>-общая характеристика;</w:t>
      </w:r>
    </w:p>
    <w:p>
      <w:pPr>
        <w:pStyle w:val="Normal"/>
        <w:rPr/>
      </w:pPr>
      <w:r>
        <w:rPr/>
        <w:t xml:space="preserve">                    </w:t>
      </w:r>
      <w:r>
        <w:rPr/>
        <w:t>- факторы, влияющие на скорость;</w:t>
      </w:r>
    </w:p>
    <w:p>
      <w:pPr>
        <w:pStyle w:val="Normal"/>
        <w:rPr/>
      </w:pPr>
      <w:r>
        <w:rPr/>
        <w:t xml:space="preserve">                    </w:t>
      </w:r>
      <w:r>
        <w:rPr/>
        <w:t>-методы защиты;</w:t>
      </w:r>
    </w:p>
    <w:p>
      <w:pPr>
        <w:pStyle w:val="Normal"/>
        <w:rPr/>
      </w:pPr>
      <w:r>
        <w:rPr/>
        <w:t xml:space="preserve">                    </w:t>
      </w:r>
      <w:r>
        <w:rPr/>
        <w:t>-особенности подземной коррозии;</w:t>
      </w:r>
    </w:p>
    <w:p>
      <w:pPr>
        <w:pStyle w:val="Normal"/>
        <w:rPr/>
      </w:pPr>
      <w:r>
        <w:rPr/>
        <w:t xml:space="preserve">                    </w:t>
      </w:r>
      <w:r>
        <w:rPr/>
        <w:t>-блуждающие токи.</w:t>
      </w:r>
    </w:p>
    <w:p>
      <w:pPr>
        <w:pStyle w:val="Normal"/>
        <w:rPr/>
      </w:pPr>
      <w:r>
        <w:rPr/>
        <w:t>21. Морская коррозия:</w:t>
      </w:r>
    </w:p>
    <w:p>
      <w:pPr>
        <w:pStyle w:val="Normal"/>
        <w:rPr/>
      </w:pPr>
      <w:r>
        <w:rPr/>
        <w:t xml:space="preserve">                    </w:t>
      </w:r>
      <w:r>
        <w:rPr/>
        <w:t>-общая характеристика;</w:t>
      </w:r>
    </w:p>
    <w:p>
      <w:pPr>
        <w:pStyle w:val="Normal"/>
        <w:rPr/>
      </w:pPr>
      <w:r>
        <w:rPr/>
        <w:t xml:space="preserve">                    </w:t>
      </w:r>
      <w:r>
        <w:rPr/>
        <w:t>- факторы, влияющие на скорость;</w:t>
      </w:r>
    </w:p>
    <w:p>
      <w:pPr>
        <w:pStyle w:val="Normal"/>
        <w:rPr/>
      </w:pPr>
      <w:r>
        <w:rPr/>
        <w:t xml:space="preserve">                    </w:t>
      </w:r>
      <w:r>
        <w:rPr/>
        <w:t>-методы защиты.</w:t>
      </w:r>
    </w:p>
    <w:p>
      <w:pPr>
        <w:pStyle w:val="Normal"/>
        <w:rPr/>
      </w:pPr>
      <w:r>
        <w:rPr/>
        <w:t>22. Классификация методов защиты от коррозии. Защитное действие, защитный эффект.</w:t>
      </w:r>
    </w:p>
    <w:p>
      <w:pPr>
        <w:pStyle w:val="Normal"/>
        <w:rPr/>
      </w:pPr>
      <w:r>
        <w:rPr/>
        <w:t>23. Ингибиторы коррозии: анодные; катодные; органические; летучие.</w:t>
      </w:r>
    </w:p>
    <w:p>
      <w:pPr>
        <w:pStyle w:val="Normal"/>
        <w:rPr/>
      </w:pPr>
      <w:r>
        <w:rPr/>
        <w:t>24. Обработка коррозионной среды с целью удаления кислорода.</w:t>
      </w:r>
    </w:p>
    <w:p>
      <w:pPr>
        <w:pStyle w:val="Normal"/>
        <w:rPr/>
      </w:pPr>
      <w:r>
        <w:rPr/>
        <w:t>25. Электрохимическая защита: катодная; протекторная; анодная.</w:t>
      </w:r>
    </w:p>
    <w:p>
      <w:pPr>
        <w:pStyle w:val="Normal"/>
        <w:rPr/>
      </w:pPr>
      <w:r>
        <w:rPr/>
        <w:t>26. Неметаллические защитные покрытия: оксидные; лакокрасочные; эмалевые; полимерные; металлполимерные.</w:t>
      </w:r>
    </w:p>
    <w:p>
      <w:pPr>
        <w:pStyle w:val="Normal"/>
        <w:rPr/>
      </w:pPr>
      <w:r>
        <w:rPr/>
        <w:t xml:space="preserve">27. Металлические защитные покрытия: анодные; катодные. </w:t>
      </w:r>
    </w:p>
    <w:p>
      <w:pPr>
        <w:pStyle w:val="Normal"/>
        <w:rPr/>
      </w:pPr>
      <w:r>
        <w:rPr/>
        <w:t>28. Коррозионная стойкость железоуглеродистых сплавов.</w:t>
      </w:r>
    </w:p>
    <w:p>
      <w:pPr>
        <w:pStyle w:val="Normal"/>
        <w:rPr/>
      </w:pPr>
      <w:r>
        <w:rPr/>
        <w:t>29. Коррозионная стойкость низколегированных сталей.</w:t>
      </w:r>
    </w:p>
    <w:p>
      <w:pPr>
        <w:pStyle w:val="Normal"/>
        <w:rPr/>
      </w:pPr>
      <w:r>
        <w:rPr/>
        <w:t>30.  Нержавеющие стали: хромистые; хромоникелевые; маркировка. Теоретические основы коррозионностойкого легирования.</w:t>
      </w:r>
    </w:p>
    <w:p>
      <w:pPr>
        <w:pStyle w:val="Normal"/>
        <w:rPr/>
      </w:pPr>
      <w:r>
        <w:rPr/>
        <w:t>31. Коррозионная стойкость меди и ее сплавов.</w:t>
      </w:r>
    </w:p>
    <w:p>
      <w:pPr>
        <w:pStyle w:val="Normal"/>
        <w:rPr/>
      </w:pPr>
      <w:r>
        <w:rPr/>
        <w:t xml:space="preserve">32. Коррозионная стойкость алюминия и его сплавов. </w:t>
      </w:r>
    </w:p>
    <w:p>
      <w:pPr>
        <w:pStyle w:val="Normal"/>
        <w:rPr/>
      </w:pPr>
      <w:r>
        <w:rPr/>
        <w:t>33. Коррозионная стойкость никеля и его сплавов.</w:t>
      </w:r>
    </w:p>
    <w:p>
      <w:pPr>
        <w:pStyle w:val="Normal"/>
        <w:rPr/>
      </w:pPr>
      <w:r>
        <w:rPr/>
        <w:t>34. Коррозионная стойкость магния и его сплавов.</w:t>
      </w:r>
    </w:p>
    <w:p>
      <w:pPr>
        <w:pStyle w:val="Normal"/>
        <w:rPr/>
      </w:pPr>
      <w:r>
        <w:rPr/>
        <w:t>35. Коррозионная стойкость титана и его сплавов.</w:t>
      </w:r>
    </w:p>
    <w:p>
      <w:pPr>
        <w:pStyle w:val="Normal"/>
        <w:rPr/>
      </w:pPr>
      <w:r>
        <w:rPr/>
        <w:t>36. Коррозионная стойкость цинка и кадмия и их сплавов.</w:t>
      </w:r>
    </w:p>
    <w:p>
      <w:pPr>
        <w:pStyle w:val="Normal"/>
        <w:rPr/>
      </w:pPr>
      <w:r>
        <w:rPr/>
        <w:t>37. Коррозионная стойкость чугун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Образовательные технологии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 При чтении лекций используются презентации, позволяющие наиболее информативно и наглядно изложить материа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2 Интерактивной формой обучения является проведение лабораторных работ и практических занятий в форме деловой игры. Она состоит в выявлении наиболее значимых параметров, которые можно определить изучаемым электрохимическим методом. Обсуждение результатов позволяет закрепить полученные знания, повысить профессиональный уровен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3 Для выполнения цели и задач изучаемой дисциплины предусматривается СР магистрантов, требующая систематического изучения литературных источник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jc w:val="center"/>
        <w:rPr>
          <w:sz w:val="28"/>
        </w:rPr>
      </w:pPr>
      <w:r>
        <w:rPr>
          <w:sz w:val="28"/>
        </w:rPr>
        <w:t>Обязательные издания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</w:rPr>
      </w:pPr>
      <w:r>
        <w:rPr>
          <w:sz w:val="28"/>
        </w:rPr>
        <w:t>Березина, С.Л. Теоретические основы коррозионных процессов: учебное пособие / С.Л. Березина, А.М. Голубев, Н.Н. Двуличанская.  М.: МГТУ им. Н.Э. Баумана (Московский государственный технический университет имени Н.Э. Баумана), 2014. — 72 с. http://www.studentlibrary.ru/book/isbn9785703837115.html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Семенова И.В., Хорошилова А.Н., Флорианович Г.М. Коррозия и защита от коррозии. М.: Физматлит, 2006. - 3</w:t>
      </w:r>
      <w:r>
        <w:rPr>
          <w:sz w:val="28"/>
          <w:lang w:val="en-US"/>
        </w:rPr>
        <w:t>7</w:t>
      </w:r>
      <w:r>
        <w:rPr>
          <w:sz w:val="28"/>
        </w:rPr>
        <w:t>6 с.</w:t>
      </w:r>
      <w:r>
        <w:rPr>
          <w:sz w:val="28"/>
          <w:lang w:val="en-US"/>
        </w:rPr>
        <w:t xml:space="preserve"> – 10 </w:t>
      </w:r>
      <w:r>
        <w:rPr>
          <w:sz w:val="28"/>
        </w:rPr>
        <w:t>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авельева Е.А., Рябова О.В.: «Коррозия и защита металлов от коррозии»: методическое пособие к практическим занятиям по дисциплине «Коррозия и защита металлов от коррозии» - Энгельс: Из-во ЭТИ (филиал) СГТУ им. Гагарина Ю.А., 2016. – 36 с. – 25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sz w:val="28"/>
        </w:rPr>
      </w:pPr>
      <w:r>
        <w:rPr>
          <w:sz w:val="28"/>
        </w:rPr>
        <w:t>Дополнительные изд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Задачи по электрохимии: учебное пособие к практическим занятиям по «Электрохимии растворов», «Современные проблемы и методы исследования в функциональной гальванотехнике»/ Е.В. Ченцова, Е.А Савельева - Энгельс: Изд-во ЭТИ (филиал) СГТУ имени Гагарина Ю.А., 2015. - 84 с. – 2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Шлугер М.А., Ажогин  Ф.Ф., Ефимов Е.А. Коррозия и защита металлов. Уч. пособ.-М.: Металлургия, 1981.-200 с. – 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Улиг Г.Г. Коррозия и борьба с ней. / Г.Г. Улиг, Р.У. Реви . – Л.: Химия, 1989. – 455 с. – 3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Мурашова И.Б., Останина Т.Н., Лазарев В.Ф., Храмов А.П. Коррозия и защита металлов. Учебно-методическое пособие: Екатеринбург, 2007. - 80 с. – 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Экилик В.В. Теория коррозии и защиты металлов: метод. пособие. Ростов-на-Дону: РТУ, 2005. - 176 с. – 1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hyperlink r:id="rId2">
        <w:r>
          <w:rPr>
            <w:rStyle w:val="InternetLink"/>
            <w:color w:val="0000FF"/>
            <w:sz w:val="28"/>
            <w:u w:val="single"/>
          </w:rPr>
          <w:t>http://www.pereplet.ru/obrazovanie/stsoros/793.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hyperlink r:id="rId3">
        <w:r>
          <w:rPr>
            <w:rStyle w:val="InternetLink"/>
            <w:color w:val="0000FF"/>
            <w:sz w:val="28"/>
            <w:u w:val="single"/>
          </w:rPr>
          <w:t>http://bibliotekar.ru/spravochnik-33/118.htm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hyperlink r:id="rId4">
        <w:r>
          <w:rPr>
            <w:rStyle w:val="InternetLink"/>
            <w:color w:val="0000FF"/>
            <w:sz w:val="28"/>
            <w:u w:val="single"/>
          </w:rPr>
          <w:t>http://www.biohim.ru/methods/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5">
        <w:r>
          <w:rPr>
            <w:rStyle w:val="InternetLink"/>
            <w:color w:val="0000FF"/>
            <w:sz w:val="28"/>
            <w:u w:val="single"/>
          </w:rPr>
          <w:t>http://www.nait.ru/journals/index.php?p_journal_id=5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ические изд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4.1 Перспективные материалы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4.2 Физико-химия поверхности и защита металлов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4.3 Успехи химии</w:t>
      </w:r>
    </w:p>
    <w:p>
      <w:pPr>
        <w:pStyle w:val="Normal"/>
        <w:numPr>
          <w:ilvl w:val="2"/>
          <w:numId w:val="4"/>
        </w:numPr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Физика металлов и металловедение 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ОС</w:t>
      </w:r>
    </w:p>
    <w:p>
      <w:pPr>
        <w:pStyle w:val="Normal"/>
        <w:widowControl w:val="false"/>
        <w:autoSpaceDE w:val="false"/>
        <w:spacing w:lineRule="auto" w:line="36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5.5.1 Конспект лекций по дисциплине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techn.sstu.ru/new/SubjectFGOS/Default.aspx?kod=1009&amp;tip=5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5.2 Рекомендуемая литерату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techn.sstu.ru/new/SubjectFGOS/Default.aspx?kod=1009&amp;tip=17</w:t>
        </w:r>
      </w:hyperlink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5.3 Задания к СРС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techn.sstu.ru/new/SubjectFGOS/Default.aspx?kod=1009&amp;tip=10</w:t>
        </w:r>
      </w:hyperlink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по контрольной работе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techn.sstu.ru/new/SubjectFGOS/Default.aspx?kod=1009&amp;tip=26</w:t>
        </w:r>
      </w:hyperlink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зачета 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techn.sstu.ru/new/SubjectFGOS/Default.aspx?kod=1009&amp;tip=12</w:t>
        </w:r>
      </w:hyperlink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наний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techn.sstu.ru/new/SubjectFGOS/Default.aspx?kod=1009&amp;tip=13</w:t>
        </w:r>
      </w:hyperlink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е указани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techn.sstu.ru/new/SubjectFGOS/Default.aspx?kod=1009&amp;tip=6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16. Материально-техническое обеспечени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>16.1. Лекционные и лабораторные занятия проводятся в учебных аудиториях № 304 (площадь аудитории – 60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), № 245 (площадь аудитории –     60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), имеющих специализированную мебель, мультимедийное оборудование.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16.2. Приборы, используемые в лабораторном практикуме: потенциостаты IPC-compact, P8, P-8S, мост переменного тока, вращающийся дисковый электрод, кондуктометр Эксперт-002, цифровой вольтметр Щ1413, термостат U-15, хлорсеребряный электрод, стеклянные ячейки, медный кулонометр, весы аналитические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16.3. Техническое обеспечение лекционного курса, лабораторных занятий: мультимедийная техника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16.4. Выполнение самостоятельной работы студентов обеспечивается наличием учебной, справочной, периодически издаваемой литературы, электронной библиотеки ВУЗа, электронной информационной среды, электронно-библиотечной системы. Студенты могут воспользоваться компьютерами в библиотеке, в специально оборудованных залах (ИВЦ). Компьютеры имеют лицензированное программное обеспечение: Windows XP, Microsoft Office 2007/2003, Microsoft Office 2010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Рабочая программа рассмотрена на заседании учебно-методической комиссии по направлению «Химическая технология» протокол №1 от «28» сентября 2015 г. и признана соответствующей требованиям ФГОС ВО и учебного плана по направлению 18.04.01 «Химическая технология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ую программу составил доцент кафедры «Химические технологии» Савельева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библиотекой                                                                            Дегтяре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«31» августа  2017 года,  протокол № 1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Зав. кафедрой ТОХП_______________ Целуйкин В.Н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УМК   по направлению 22.03.01 «Материаловедение и технология материалов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__  _________ 2017 года, протокол №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едседатель УМКН, проф. ________Насад Т.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let.ru/obrazovanie/stsoros/793.html" TargetMode="External"/><Relationship Id="rId3" Type="http://schemas.openxmlformats.org/officeDocument/2006/relationships/hyperlink" Target="http://bibliotekar.ru/spravochnik-33/118.htm" TargetMode="External"/><Relationship Id="rId4" Type="http://schemas.openxmlformats.org/officeDocument/2006/relationships/hyperlink" Target="http://www.biohim.ru/methods/" TargetMode="External"/><Relationship Id="rId5" Type="http://schemas.openxmlformats.org/officeDocument/2006/relationships/hyperlink" Target="http://www.nait.ru/journals/index.php?p_journal_id=5" TargetMode="External"/><Relationship Id="rId6" Type="http://schemas.openxmlformats.org/officeDocument/2006/relationships/hyperlink" Target="http://elibrary.ru/contents.asp?titleid=8250" TargetMode="External"/><Relationship Id="rId7" Type="http://schemas.openxmlformats.org/officeDocument/2006/relationships/hyperlink" Target="http://techn.sstu.ru/new/SubjectFGOS/Default.aspx?kod=1009&amp;tip=5" TargetMode="External"/><Relationship Id="rId8" Type="http://schemas.openxmlformats.org/officeDocument/2006/relationships/hyperlink" Target="http://techn.sstu.ru/new/SubjectFGOS/Default.aspx?kod=1009&amp;tip=17" TargetMode="External"/><Relationship Id="rId9" Type="http://schemas.openxmlformats.org/officeDocument/2006/relationships/hyperlink" Target="http://techn.sstu.ru/new/SubjectFGOS/Default.aspx?kod=1009&amp;tip=10" TargetMode="External"/><Relationship Id="rId10" Type="http://schemas.openxmlformats.org/officeDocument/2006/relationships/hyperlink" Target="http://techn.sstu.ru/new/SubjectFGOS/Default.aspx?kod=1009&amp;tip=26" TargetMode="External"/><Relationship Id="rId11" Type="http://schemas.openxmlformats.org/officeDocument/2006/relationships/hyperlink" Target="http://techn.sstu.ru/new/SubjectFGOS/Default.aspx?kod=1009&amp;tip=12" TargetMode="External"/><Relationship Id="rId12" Type="http://schemas.openxmlformats.org/officeDocument/2006/relationships/hyperlink" Target="http://techn.sstu.ru/new/SubjectFGOS/Default.aspx?kod=1009&amp;tip=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08:00Z</dcterms:created>
  <dc:creator>Илья</dc:creator>
  <dc:description/>
  <cp:keywords/>
  <dc:language>en-US</dc:language>
  <cp:lastModifiedBy>202</cp:lastModifiedBy>
  <cp:lastPrinted>2016-04-14T10:59:00Z</cp:lastPrinted>
  <dcterms:modified xsi:type="dcterms:W3CDTF">2018-10-15T09:02:00Z</dcterms:modified>
  <cp:revision>8</cp:revision>
  <dc:subject/>
  <dc:title>Саратовский государственный технический университет</dc:title>
</cp:coreProperties>
</file>